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A A H H Ü T N A M E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600" w:hRule="atLeast"/>
              </w:trPr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40" w:firstLine="7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  <w:u w:val="single"/>
                    </w:rPr>
                    <w:t>BURHANİYE TİCARET ODASI</w:t>
                  </w:r>
                </w:p>
                <w:p>
                  <w:pPr>
                    <w:pStyle w:val="Normal"/>
                    <w:ind w:left="-709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şağıda dökümü bulunan makina, araç cihaz ve teçhizatların firmama-firmamıza ait olduğunu beyan ve taahhüt, konuya ilişkin her türlü mesuliyetin tarafımıza aidiyetini kabul ederim.</w:t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Adedi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  <w:tab/>
                    <w:t xml:space="preserve">  </w:t>
                    <w:tab/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Cinsi ve Özellikleri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  <w:tab/>
                    <w:tab/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Menşei ( Y-İ )</w:t>
                  </w:r>
                  <w:r>
                    <w:rPr>
                      <w:b/>
                      <w:sz w:val="16"/>
                      <w:szCs w:val="16"/>
                    </w:rPr>
                    <w:tab/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Motor Gücü</w:t>
                  </w:r>
                  <w:r>
                    <w:rPr>
                      <w:b/>
                      <w:sz w:val="16"/>
                      <w:szCs w:val="16"/>
                    </w:rPr>
                    <w:tab/>
                    <w:t xml:space="preserve">     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Çektiği Kw.</w:t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üessesenin Adı</w:t>
                    <w:tab/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üessese Adı Temsil Yetkisi Olan Şahısların :</w:t>
                    <w:tab/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ı-Soyadı ve İmza</w:t>
                    <w:tab/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üessesenin Adresi</w:t>
                    <w:tab/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NOT: Bilgisayarda yazılabilir.                                                             </w:t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b/>
                      <w:sz w:val="16"/>
                      <w:szCs w:val="16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  Kaşe ve İmza</w:t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0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: 1) Kiralık Makina ve Tesisata ait kira sözleşmesinin bir nüshası Odaya verilecekt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) Kapasite Raporunun düzenlendiği yıla ait ihracat miktarı yazılacaktır.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BTO-FR-145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14980</wp:posOffset>
          </wp:positionH>
          <wp:positionV relativeFrom="margin">
            <wp:posOffset>-1575435</wp:posOffset>
          </wp:positionV>
          <wp:extent cx="895350" cy="830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drawing>
        <wp:inline distT="0" distB="0" distL="0" distR="0">
          <wp:extent cx="87947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85290" cy="73279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Burhaniye Ticaret Odası                                                                     </w:t>
    </w:r>
  </w:p>
  <w:p>
    <w:pPr>
      <w:pStyle w:val="Header"/>
      <w:pBdr>
        <w:bottom w:val="single" w:sz="4" w:space="6" w:color="000000"/>
      </w:pBdr>
      <w:rPr>
        <w:sz w:val="22"/>
        <w:szCs w:val="22"/>
      </w:rPr>
    </w:pPr>
    <w:r>
      <w:rPr>
        <w:sz w:val="22"/>
        <w:szCs w:val="22"/>
      </w:rPr>
      <w:t xml:space="preserve">Burhaniye Chamber Of Commerce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2">
    <w:name w:val="stil2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9:00Z</dcterms:created>
  <dc:creator>Ticaret Odasi</dc:creator>
  <dc:description/>
  <dc:language>en-US</dc:language>
  <cp:lastModifiedBy>mehtap.uzunca</cp:lastModifiedBy>
  <cp:lastPrinted>2015-01-09T13:56:00Z</cp:lastPrinted>
  <dcterms:modified xsi:type="dcterms:W3CDTF">2016-06-23T10:09:00Z</dcterms:modified>
  <cp:revision>2</cp:revision>
  <dc:subject/>
  <dc:title>TARİH : 01/01/2004</dc:title>
</cp:coreProperties>
</file>